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бела 9.2.  Листа наставника ангажованих на студијском програму ХИДРОГЕОЛОГ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кмановић Б. Пет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.8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19547525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ишић С. Весе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05.199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89601386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ћ Ж. Олив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129527140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М. Милој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1.199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31096971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ић Р. Деј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10963160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надић М. Драж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мчић М. Душ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99627736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ндић М. Љуп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7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905956710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вановић П. Зо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.12.19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5961710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ивић П. Бранисл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696472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ковић Д. Влад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4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1963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болмасов А. Биљ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0711966715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ошић М. 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4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Аналитичка хем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91323350</w:t>
            </w:r>
            <w:r>
              <w:rPr>
                <w:lang w:val="sr-RS"/>
              </w:rPr>
              <w:t>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2970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иљевић М. Ив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2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12960715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ић Б. Ме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5968715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рзина Спајић С. Ната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2965715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мњановић М. Вес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снове техничке физ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3956715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сић Алексан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07967710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мцов Р. Иг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911968455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евић Р. Зор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1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9967715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овић Б. Вес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ић Вакањац Р. Вес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196426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овић М. Ра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9969715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арић Д. Крист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12984840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јић И. Драгољ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6962715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ко В. Лидиј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607963710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чковић Ч. Деј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997849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ановић Ј. Владим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396385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ов Т. Драг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6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10981725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диновић Д. Ур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807985786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ић Д. Драг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4983715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Штрбачки С. Ј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10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90505842</w:t>
            </w:r>
            <w:r>
              <w:rPr>
                <w:lang w:val="sr-RS"/>
              </w:rPr>
              <w:t>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06:00Z</dcterms:created>
  <dc:creator>Slavica Spasić</dc:creator>
  <dc:description/>
  <cp:keywords/>
  <dc:language>en-US</dc:language>
  <cp:lastModifiedBy>Vesna</cp:lastModifiedBy>
  <dcterms:modified xsi:type="dcterms:W3CDTF">2017-11-20T23:11:00Z</dcterms:modified>
  <cp:revision>16</cp:revision>
  <dc:subject/>
  <dc:title>Табела 9</dc:title>
</cp:coreProperties>
</file>